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4"/>
        </w:rPr>
      </w:pPr>
      <w:r>
        <w:rPr>
          <w:sz w:val="24"/>
        </w:rPr>
        <w:t>Pruszków, dnia ...................................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imię i nazwisko inwesto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nr telefonu)</w:t>
      </w:r>
    </w:p>
    <w:p>
      <w:pPr>
        <w:pStyle w:val="Heading1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ind w:left="5664" w:right="0" w:hanging="0"/>
        <w:rPr>
          <w:b/>
          <w:b/>
        </w:rPr>
      </w:pPr>
      <w:r>
        <w:rPr>
          <w:b/>
        </w:rPr>
        <w:t>Powiatowy Inspektor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Nadzoru Budowlanego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w Pruszk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hanging="0"/>
        <w:rPr/>
      </w:pPr>
      <w:r>
        <w:rPr/>
        <w:t>WNIOSEK</w:t>
      </w:r>
    </w:p>
    <w:p>
      <w:pPr>
        <w:pStyle w:val="Heading3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O  UDZIELENIE POZWOLENIA  NA UŻYTKOW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Zgodnie z art.55 pkt. ........ ustawy z dnia 07 lipca 1994r. – Prawo budowlane (tekst jednolity Dz. U. nr 207 z 2003r. poz. 2016 z późniejszymi zmianami) wnoszę o wydanie pozwolenia na użytkowanie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nieruchomości położonej w ............................................ przy ul. 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 ....... nr ew. gruntów ................................. gm. 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boty budowlane wykonano w pełnym zakresie - w części* na podstawie pozwolenia na budowę nr ............................. z dnia ............................ znak ............................................... wydanego przez ...........................................................................................................................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ogólne inwestycji:</w:t>
      </w:r>
    </w:p>
    <w:p>
      <w:pPr>
        <w:pStyle w:val="Normal"/>
        <w:jc w:val="both"/>
        <w:rPr/>
      </w:pPr>
      <w:r>
        <w:rPr>
          <w:sz w:val="24"/>
        </w:rPr>
        <w:t>-  powierzchnia zabudowy ............................ m</w:t>
      </w:r>
      <w:r>
        <w:rPr>
          <w:sz w:val="24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sz w:val="24"/>
        </w:rPr>
        <w:t>-  powierzchnia użytkowa ............................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-  kubatura .................................................... m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ilość izb (pokoje + kuchnia) 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ilość kondygnacji naziemnych …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strukcja obiek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adycyj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ielkopłyt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ielkoblok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monolity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rewni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in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verte-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yposażeni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talacja wodna zasilana z 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kanalizacja z odprowadzeniem do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talacja gazowa (sieciowa, zbiornikowa) 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talacja elektryczna zasilana z 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epła woda z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centralne ogrzewanie z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ind w:left="6372" w:hanging="0"/>
        <w:jc w:val="both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nnik bud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kierownika budowy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a) o zgodności wykonania obiektu budowlanego z projektem budowlanym i warunkami pozwolenia na budowę oraz przepisami,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b) o doprowadzeniu do należytego stanu i porządku terenu budowy, a także – w razie korzystania z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ulicy, sąsiedniej nieruchomości , budynku lub lokalu,</w:t>
      </w:r>
    </w:p>
    <w:p>
      <w:pPr>
        <w:pStyle w:val="Normal"/>
        <w:ind w:left="705" w:hanging="345"/>
        <w:jc w:val="both"/>
        <w:rPr/>
      </w:pPr>
      <w:r>
        <w:rPr/>
        <w:t>3.</w:t>
        <w:tab/>
        <w:t>W razie zmian nie odstępujących w sposób istotny od zatwierdzonego projektu lub warunków  pozwolenia na budowę, dokonanych podczas wykonywania robót, do zawiadomienia należy dołączyć kopie rysunków wchodzących w skład zatwierdzonego projektu budowlanego, z naniesionymi zmianami, a w razie potrzeby  uzupełniający opis. W takim przypadku oświadczenie kierownika budowy, powinno być potwierdzone przez projektanta i inspektora nadzoru inwestorskiego, jeżeli został ustanowio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ły badań i sprawdze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kominiarska   (ważna 1 rok od daty wystawieni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ół szczelności instalacji gazowej   (ważny 1 rok od daty wystawieni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ół odbioru instalacji elektrycznej   (ważny 5 lat od daty wystawieni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atesty na materiały budowlane (szambo)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ykonawcza inwentaryzacja geodezyj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braku sprzeciwu lub uwag ze strony organów wymienionych w art.56 Prawa budowla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tokoły odbioru przyłącz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pia pozwolenia na budowę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  <w:tab/>
        <w:t>Świadectwo charakterystyki Energetycznej budynk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</w:t>
        <w:tab/>
        <w:t>Do wglądu zatwierdzony projekt budowla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17:00Z</dcterms:created>
  <dc:creator>xx</dc:creator>
  <dc:description/>
  <dc:language>en-US</dc:language>
  <cp:lastModifiedBy>PINB</cp:lastModifiedBy>
  <cp:lastPrinted>2008-12-29T13:16:00Z</cp:lastPrinted>
  <dcterms:modified xsi:type="dcterms:W3CDTF">2011-01-13T13:21:00Z</dcterms:modified>
  <cp:revision>5</cp:revision>
  <dc:subject/>
  <dc:title>P R O T O K Ó Ł</dc:title>
</cp:coreProperties>
</file>