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 </w:t>
        <w:tab/>
        <w:tab/>
        <w:tab/>
        <w:tab/>
        <w:t xml:space="preserve">                      ..............................................</w:t>
        <w:tab/>
        <w:t xml:space="preserve">   </w:t>
        <w:tab/>
        <w:tab/>
        <w:tab/>
        <w:tab/>
        <w:tab/>
        <w:tab/>
        <w:tab/>
        <w:tab/>
      </w:r>
      <w:r>
        <w:rPr>
          <w:sz w:val="18"/>
        </w:rPr>
        <w:t xml:space="preserve">          (miejscowość i data)</w:t>
      </w:r>
    </w:p>
    <w:p>
      <w:pPr>
        <w:pStyle w:val="Normal"/>
        <w:rPr>
          <w:sz w:val="18"/>
        </w:rPr>
      </w:pPr>
      <w:r>
        <w:rPr>
          <w:sz w:val="18"/>
        </w:rPr>
        <w:t>(nr rejestru organu właściwego</w:t>
      </w:r>
    </w:p>
    <w:p>
      <w:pPr>
        <w:pStyle w:val="Normal"/>
        <w:rPr>
          <w:sz w:val="18"/>
        </w:rPr>
      </w:pPr>
      <w:r>
        <w:rPr>
          <w:sz w:val="18"/>
        </w:rPr>
        <w:t>do wydania pozwole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right="0" w:hanging="0"/>
        <w:rPr/>
      </w:pPr>
      <w:r>
        <w:rPr/>
        <w:t>WNIOSEK O POZWOLENIE NA BUDOWĘ/ROZBIÓRKĘ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TAROSTA PRUSZKOWSKI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u właściwego do wydania pozwolenia)</w:t>
      </w:r>
    </w:p>
    <w:p>
      <w:pPr>
        <w:pStyle w:val="Normal"/>
        <w:rPr>
          <w:sz w:val="18"/>
        </w:rPr>
      </w:pPr>
      <w:r>
        <w:rPr>
          <w:sz w:val="18"/>
        </w:rPr>
        <w:t>Inwesto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lub nazwa oraz adr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Na podstawie art. 32 i 33 ustawy z dnia 7 lipca 1994 r. – Prawo budowlane (tekst jednolity –                  Dz. U. z 2006 r. Nr 156, poz. 1118 z późniejszymi zmianami) wnoszę o wydanie decyzji o pozwoleniu na budowę/rozbiórkę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/>
      </w:pPr>
      <w:r>
        <w:rPr/>
        <w:t>(nazwa i rodzaj oraz adres całego zamierzenia budowlanego, rodzaj/-e obiektu/-ów bądź robót budowlanych, oznaczenie działki ewidencyjnej wg ewidencji gruntów i budynków poprzez określenie obrębu ewidencyjnego oraz numeru działki ewidencyj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o wniosku o pozwolenie na budowę dołączam*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4 egz. projektu budowlanego wraz z opiniami, uzgodnieniami, pozwoleniami i innymi dokumentami wymaganymi przepisami szczególnymi oraz zaświadczeniem, o którym mowa w art. 12 ust. 7 ustawy – Prawo budowlan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świadczenie o posiadanym prawie do dysponowania nieruchomością na cele budowlane,</w:t>
      </w:r>
    </w:p>
    <w:p>
      <w:pPr>
        <w:pStyle w:val="WWTekstpodstawowy3"/>
        <w:numPr>
          <w:ilvl w:val="0"/>
          <w:numId w:val="2"/>
        </w:numPr>
        <w:rPr/>
      </w:pPr>
      <w:r>
        <w:rPr/>
        <w:t>decyzję o warunkach zabudowy i zagospodarowania terenu, jeżeli jest ona wymagana zgodnie z przepisami                   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pecjalistyczną opinię, o której mowa w art. 33 ust. 3 ustawy – Prawo budowlan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stanowienie o uzgodnieniu, z właściwym organem administracji architektoniczno – budowlanej, projektowanych rozwiązań w zakresie, o którym mowa  w art. 33 ust. 2 pkt. 4 ustawy – Prawo budowlan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poważnienie udzielone osobie działającej w moim imi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/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>(podpis inwestora lub osoby przez niego upoważnio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o wniosku o pozwolenie na rozbiórkę dołączam*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zgodę właściciela obiektu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szkic usytuowania obiektu budowlanego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opis zakresu i sposobu prowadzenia robót rozbiórkowych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opis sposobu zapewnienia bezpieczeństwa ludzi i mienia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pozwolenia, uzgodnienia lub opinie innych organów, a także inne dokumenty, wymagane przepisami szczególnymi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. w zależności od potrzeb projekt rozbiórki obiektu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upoważnienie udzielone osobie działającej w moim imi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 xml:space="preserve">   </w:t>
        <w:tab/>
        <w:tab/>
        <w:tab/>
        <w:tab/>
        <w:tab/>
        <w:t xml:space="preserve">               (podpis inwestora lub osoby przez niego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9:00Z</dcterms:created>
  <dc:creator>OlaB</dc:creator>
  <dc:description/>
  <cp:keywords/>
  <dc:language>en-US</dc:language>
  <cp:lastModifiedBy>dorota</cp:lastModifiedBy>
  <dcterms:modified xsi:type="dcterms:W3CDTF">2010-03-31T11:21:00Z</dcterms:modified>
  <cp:revision>5</cp:revision>
  <dc:subject/>
  <dc:title>Wzór „a”</dc:title>
</cp:coreProperties>
</file>