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NIOSEK NALEŻY WYPEŁNIĆ DRUKOWANYMI LITERAMI!</w:t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  <w:t>Zgłoszenie przyjęto w  dniu.......................</w:t>
      </w:r>
      <w:r>
        <w:rPr>
          <w:sz w:val="32"/>
        </w:rPr>
        <w:t xml:space="preserve"> 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u w:val="single"/>
        </w:rPr>
      </w:pPr>
      <w:r>
        <w:rPr>
          <w:sz w:val="32"/>
          <w:u w:val="single"/>
        </w:rPr>
        <w:t>ZGŁOSZENIE ZMIAN D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widencji gruntów i budy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głaszający zmianę (imię i nazwisko, PESEL lub nazwa REGON, NIP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, nr telefon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reślenie nieruchomości, w której nastąpiły zmian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mina:..................................................</w:t>
      </w:r>
    </w:p>
    <w:p>
      <w:pPr>
        <w:pStyle w:val="Normal"/>
        <w:rPr/>
      </w:pPr>
      <w:r>
        <w:rPr/>
        <w:t>Wieś lub numer obrębu ewidencyjnego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umery działek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Jako właściciel* władający* ww. nieruchomością zgłaszam następujące zmiany danych ewidencyjnych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o zgłoszenia załączam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Po zmianie będzie wykonany:* </w:t>
      </w:r>
      <w:r>
        <w:rPr>
          <w:b/>
          <w:bCs/>
        </w:rPr>
        <w:t>wypis</w:t>
      </w:r>
      <w:r>
        <w:rPr/>
        <w:t xml:space="preserve"> z rejestru gruntów; </w:t>
      </w:r>
      <w:r>
        <w:rPr>
          <w:b/>
          <w:bCs/>
        </w:rPr>
        <w:t xml:space="preserve">wyrys </w:t>
      </w:r>
      <w:r>
        <w:rPr/>
        <w:t>wraz z wypisem; nie dotycz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( * niepotrzebne skreślić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</w:t>
      </w:r>
      <w:r>
        <w:rPr/>
        <w:t>...............................                           ...............................................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</w:t>
      </w:r>
      <w:r>
        <w:rPr/>
        <w:t>(data)</w:t>
        <w:tab/>
        <w:t xml:space="preserve">                                        (podpis zgłaszającego zmian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17:00Z</dcterms:created>
  <dc:creator>Kasia Cieniuszek</dc:creator>
  <dc:description/>
  <dc:language>en-US</dc:language>
  <cp:lastModifiedBy>karolinal</cp:lastModifiedBy>
  <cp:lastPrinted>2009-12-16T11:53:00Z</cp:lastPrinted>
  <dcterms:modified xsi:type="dcterms:W3CDTF">2009-12-16T11:26:00Z</dcterms:modified>
  <cp:revision>21</cp:revision>
  <dc:subject/>
  <dc:title/>
</cp:coreProperties>
</file>