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ZGŁOSZENIE ZMIAN D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AJĄCYCH Z GEODEZYJNEJ INWENTARYZACJI POWYKONAWCZEJ BUD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jący zmianę (imię i nazwisko, PESEL lub nazwa REGON, NIP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, nr telefon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nieruchomości, w której nastąpiły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........................</w:t>
      </w:r>
    </w:p>
    <w:p>
      <w:pPr>
        <w:pStyle w:val="Normal"/>
        <w:rPr/>
      </w:pPr>
      <w:r>
        <w:rPr/>
        <w:t>Wieś/numer obrębu ewidencyjnego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umery działek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Jako właściciel* władający* ww. nieruchomością zgłaszam zmianę danych odnośnie budynku oraz zmianę użytku gruntowego na ww. działkach zgodnie z DEM nr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</w:t>
      </w:r>
      <w:r>
        <w:rPr/>
        <w:t>...............................                           .............................................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</w:t>
      </w:r>
      <w:r>
        <w:rPr/>
        <w:t>(data)</w:t>
        <w:tab/>
        <w:t xml:space="preserve">                                        (podpis zgłaszającego zmianę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8:00Z</dcterms:created>
  <dc:creator>Kasia Cieniuszek</dc:creator>
  <dc:description/>
  <dc:language>en-US</dc:language>
  <cp:lastModifiedBy>malgorzatap</cp:lastModifiedBy>
  <cp:lastPrinted>2009-11-24T15:41:00Z</cp:lastPrinted>
  <dcterms:modified xsi:type="dcterms:W3CDTF">2009-12-21T14:21:00Z</dcterms:modified>
  <cp:revision>5</cp:revision>
  <dc:subject/>
  <dc:title/>
</cp:coreProperties>
</file>