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WNIOSEK NALEŻY WYPEŁNIĆ DRUKOWANYMI LITERAMI!</w: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>Zleceniodawca.............................................                                         Pruszków, dnia.........................</w:t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  <w:t>Adres(nr kodu, miejscowość, ulica)</w:t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Nr dowodu osobistego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ind w:left="42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ROSTWO POWIATOWE</w:t>
      </w:r>
    </w:p>
    <w:p>
      <w:pPr>
        <w:pStyle w:val="Normal"/>
        <w:tabs>
          <w:tab w:val="clear" w:pos="708"/>
          <w:tab w:val="left" w:pos="5685" w:leader="none"/>
        </w:tabs>
        <w:ind w:left="42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PRUSZKOWIE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 xml:space="preserve">Proszę o wykonanie wypisu i wyrysu z mapy ewidencyjnej dla nieruchomości położonej </w:t>
        <w:br/>
        <w:t>we wsi/obrębie.....................................gmina/miasto.....................................dla działek ewidencyjnych nr...............................................................................................uregulowanych w księdze wieczystej nr.........................................................................w............egzemplarzach.</w:t>
        <w:br/>
        <w:t>Nieruchomość stanowi własność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>Wyrys jest potrzebny do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>Wyrys należy wykonać w terminie 2 tygodni po dokonaniu zmian w operacie ewidencji gruntów i budynków.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>Wniosek o zmianę złożono w dniu……………..- nie dotyczy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  <w:t>podpis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Do odbioru upoważniam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Otrzymałem, dnia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            </w:t>
      </w:r>
      <w:r>
        <w:rPr/>
        <w:t>podpis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85" w:leader="none"/>
      </w:tabs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2:17:00Z</dcterms:created>
  <dc:creator>Kasia Cieniuszek</dc:creator>
  <dc:description/>
  <cp:keywords/>
  <dc:language>en-US</dc:language>
  <cp:lastModifiedBy>zanetaj</cp:lastModifiedBy>
  <cp:lastPrinted>2005-01-19T09:21:00Z</cp:lastPrinted>
  <dcterms:modified xsi:type="dcterms:W3CDTF">2009-12-15T10:35:00Z</dcterms:modified>
  <cp:revision>18</cp:revision>
  <dc:subject/>
  <dc:title>Zleceniodawca</dc:title>
</cp:coreProperties>
</file>