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>Pruszków, dnia ...................................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imię i nazwisko inwes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(adres do koresponden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5664" w:right="0" w:hanging="0"/>
        <w:rPr>
          <w:b/>
          <w:b/>
        </w:rPr>
      </w:pPr>
      <w:r>
        <w:rPr>
          <w:b/>
        </w:rPr>
        <w:t>Powiatowy Inspektor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Nadzoru Budowlanego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w Pruszk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0" w:hanging="0"/>
        <w:rPr>
          <w:szCs w:val="28"/>
        </w:rPr>
      </w:pPr>
      <w:r>
        <w:rPr>
          <w:szCs w:val="28"/>
        </w:rPr>
        <w:t>ZAWIADOMIENIE</w:t>
      </w:r>
    </w:p>
    <w:p>
      <w:pPr>
        <w:pStyle w:val="Heading3"/>
        <w:ind w:left="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O  ZAKOŃCZENIU  BUDOW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>Zgodnie z art.54 ustawy z dnia 07 lipca 1994r. – Prawo budowlane (tekst jednolity Dz. U. nr 156 z 2006r. poz. 1118 z późniejszymi zmianami) zawiadamiam, że w dniu ............................... zakończona  została budowa 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nieruchomości położonej w ............................................ przy ul. 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....... nr ew. gruntów ................................. gm. 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oboty budowlane wykonano w pełnym zakresie na podstawie pozwolenia na budowę nr ............................. z dnia ............................ znak ............................................... wydanego przez 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ogólne inwesty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>
          <w:sz w:val="24"/>
        </w:rPr>
        <w:t>powierzchnia zabudowy ............................ m</w:t>
      </w:r>
      <w:r>
        <w:rPr>
          <w:sz w:val="24"/>
          <w:vertAlign w:val="superscript"/>
        </w:rPr>
        <w:t xml:space="preserve">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>
          <w:sz w:val="24"/>
        </w:rPr>
        <w:t>powierzchnia użytkowa 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>
          <w:sz w:val="24"/>
        </w:rPr>
        <w:t>kubatura ....................................................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sz w:val="24"/>
        </w:rPr>
      </w:pPr>
      <w:r>
        <w:rPr>
          <w:sz w:val="24"/>
        </w:rPr>
        <w:t>ilość izb (pokoje + kuchnia) 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sz w:val="24"/>
        </w:rPr>
      </w:pPr>
      <w:r>
        <w:rPr>
          <w:sz w:val="24"/>
        </w:rPr>
        <w:t>ilość kondygnacji naziemnych 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strukcja obi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sz w:val="24"/>
        </w:rPr>
      </w:pPr>
      <w:r>
        <w:rPr>
          <w:sz w:val="24"/>
        </w:rPr>
        <w:t>tradycyj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sz w:val="24"/>
        </w:rPr>
      </w:pPr>
      <w:r>
        <w:rPr>
          <w:sz w:val="24"/>
        </w:rPr>
        <w:t>wielkopłyt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sz w:val="24"/>
        </w:rPr>
      </w:pPr>
      <w:r>
        <w:rPr>
          <w:sz w:val="24"/>
        </w:rPr>
        <w:t>wielkoblok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sz w:val="24"/>
        </w:rPr>
      </w:pPr>
      <w:r>
        <w:rPr>
          <w:sz w:val="24"/>
        </w:rPr>
        <w:t>monolity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sz w:val="24"/>
        </w:rPr>
      </w:pPr>
      <w:r>
        <w:rPr>
          <w:sz w:val="24"/>
        </w:rPr>
        <w:t>drewni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sz w:val="24"/>
        </w:rPr>
      </w:pPr>
      <w:r>
        <w:rPr>
          <w:sz w:val="24"/>
        </w:rPr>
        <w:t>inn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yposaż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080" w:hanging="1080"/>
        <w:rPr/>
      </w:pPr>
      <w:r>
        <w:rPr>
          <w:sz w:val="24"/>
        </w:rPr>
        <w:t>instalacja wodna zasilana z 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kanalizacja z odprowadzeniem do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instalacja gazowa (sieciowa, zbiornikowa) 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instalacja elektryczna zasilana z 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080" w:hanging="1080"/>
        <w:rPr/>
      </w:pPr>
      <w:r>
        <w:rPr>
          <w:sz w:val="24"/>
        </w:rPr>
        <w:t>ciepła woda z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080" w:hanging="1080"/>
        <w:rPr/>
      </w:pPr>
      <w:r>
        <w:rPr>
          <w:sz w:val="24"/>
        </w:rPr>
        <w:t xml:space="preserve">centralne ogrzewanie z .......................................................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verte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zawiadomienia składam w załączeni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kierownika budowy,</w:t>
      </w:r>
    </w:p>
    <w:p>
      <w:pPr>
        <w:pStyle w:val="Normal"/>
        <w:ind w:left="720" w:hanging="0"/>
        <w:jc w:val="both"/>
        <w:rPr/>
      </w:pPr>
      <w:r>
        <w:rPr/>
        <w:t>a) o zgodności wykonania obiektu budowlanego z projektem budowlanym i warunkami pozwolenia na budowę oraz przepisami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b) o doprowadzeniu do należytego stanu i porządku terenu budowy, a także – w razie korzystania z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ulicy, sąsiedniej nieruchomości , budynku lub lokal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W razie zmian nie odstępujących w sposób istotny od zatwierdzonego projektu lub warunków  pozwolenia na budowę, dokonanych podczas wykonywania robót, do zawiadomienia należy dołączyć kopie rysunków wchodzących w skład zatwierdzonego projektu budowlanego, z naniesionymi zmianami, a w razie potrzeby  uzupełniający opis. W takim przypadku oświadczenie kierownika budowy, powinno być potwierdzone przez projektanta i inspektora nadzoru inwestorskiego, jeżeli został ustanowio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ły badań i sprawd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niarska       (ważna 1 rok od daty wystawi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szczelności instalacji gazowej       (ważny 1 rok od daty wystawi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odbioru instalacji elektrycznej       (ważny 5 lat od daty wystawi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esty na materiały budowlane (szambo) ..............................................................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konawcza inwentaryzacja geodezyj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ły odbioru przyłąc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pozwolenia na budow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ectwo charakterystyki Energetycznej Budynku,</w:t>
      </w:r>
    </w:p>
    <w:p>
      <w:pPr>
        <w:pStyle w:val="Normal"/>
        <w:numPr>
          <w:ilvl w:val="0"/>
          <w:numId w:val="4"/>
        </w:numPr>
        <w:rPr/>
      </w:pPr>
      <w:r>
        <w:rPr/>
        <w:t>Do wglądu zatwierdzony projekt budowl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Podpis wnioskodawc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---</w:t>
      </w:r>
      <w:r>
        <w:rPr>
          <w:u w:val="single"/>
        </w:rPr>
        <w:t>Adnotacja PIN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eczątka urzęd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Inspektorat Nadzoru Budowlanego potwierdza, że w przewidzianym w art. 54 Prawa budowlanego, terminie 21 dni, nie zgłosił sprzeciwu do ww. zawiadomienia o zakończeniu budowy, w związku z tym można przystąpić do użytkowania przedmiotowego obiekt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Data, podpis…..………………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ym potwierdzam odbiór złożonych dokumentów, wymienionych w pkt  1, 4, 5 niniejszego zgłos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1:00Z</dcterms:created>
  <dc:creator>xx</dc:creator>
  <dc:description/>
  <dc:language>en-US</dc:language>
  <cp:lastModifiedBy>PINB</cp:lastModifiedBy>
  <cp:lastPrinted>2009-04-14T09:53:00Z</cp:lastPrinted>
  <dcterms:modified xsi:type="dcterms:W3CDTF">2010-12-03T08:00:00Z</dcterms:modified>
  <cp:revision>7</cp:revision>
  <dc:subject/>
  <dc:title>P R O T O K Ó Ł</dc:title>
</cp:coreProperties>
</file>